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Расписание  занятий спортивных секций на 2020-21  уч.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5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2468"/>
        <w:gridCol w:w="2212"/>
        <w:gridCol w:w="1800"/>
        <w:gridCol w:w="625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тбо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равин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ладшая гру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-16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редняя гру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аршая гру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-19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юни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-16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редняя гру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таршая гру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ладшая гру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аршая гру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юниоры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-17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редняя  гру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юнио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ладшая гру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аршая гру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юнио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шков Н.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и- баске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ево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девоч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шков Н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оч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льчик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0-1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оч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ур.4-5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т.мальч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овский К.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уриз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болин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бо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р. группа м-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0-21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. группа м-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р. группа м-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0-2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группа м-к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стольный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нни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овский К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младшая групп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шая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младшая групп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шая группа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-11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адшая груп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шая 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енно-спортивное на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ин А.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якова Н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ыжные гон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ыбин А.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1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9:00Z</dcterms:created>
  <dc:creator>Admin</dc:creator>
  <dc:description/>
  <cp:keywords/>
  <dc:language>en-US</dc:language>
  <cp:lastModifiedBy>36-2pc</cp:lastModifiedBy>
  <cp:lastPrinted>2019-11-19T16:25:00Z</cp:lastPrinted>
  <dcterms:modified xsi:type="dcterms:W3CDTF">2020-10-15T12:41:00Z</dcterms:modified>
  <cp:revision>15</cp:revision>
  <dc:subject/>
  <dc:title>Понедельник</dc:title>
</cp:coreProperties>
</file>