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>Расписание уроков на 1 полугодие 2024-2025 уч.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Разговоры о в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7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Разговоры о в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Иностранный язык 2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остранный язык 4.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Исто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 6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Биолог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одно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Труд 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ОДНКНР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ОДНКН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Иностранный язык 3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ОДНКН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остранный язык 4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Родно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ОДНКН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Труд 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одно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в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 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ОДНКНР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 xml:space="preserve">6. Иностранный язык 7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4. Иностранный язык 5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ОДНКНР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Математика</w:t>
            </w:r>
          </w:p>
          <w:p>
            <w:pPr>
              <w:pStyle w:val="Style17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Иностранный язык 6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ОДНКНР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</w:tr>
      <w:tr>
        <w:trPr>
          <w:trHeight w:val="17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Физкультура 6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3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 6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Иностранный язык 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ностранный язык 5. 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остранный язык 3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Иностранный язык 4. Мате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Родно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 4.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Исто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7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 6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 6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Родн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2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Родно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Иностранный язык 5. Физ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Физ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5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Физ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остранный язык 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Иностранный язык 5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ностранный язык 5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остранный язык 2. 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Исто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Гео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2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Исто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Иностранный язык 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Иностранный язык 6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Из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</w:tbl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в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Иностранный язык 3. Биолог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Исто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7.Алгебр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остранный язык 3.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Геомет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6.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Иностранный язык 4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Физ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ОБЖ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реда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ностранный язык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 6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остранный язык 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Информат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Музык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Четверг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Иностранный язык 4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7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Обж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Труд(техн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4.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остранный язык 2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Литература 5.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</w:tr>
    </w:tbl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Обж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7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Ж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Географ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стория 2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6. 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ностранный язык 4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ностранный язык 5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Вероятность и с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Иностранный язык 5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Хим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Хим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Родной язы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7. Труд(технологи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ОБЖ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Хим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6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Биолог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Иностранный язык 5.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Биолог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Родно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. 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</w:tbl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а(1)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б(3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Физика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Алгебра/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Алгебра/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2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Геометрия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Геометрия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Русски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остранный язык 3. Физика/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Физика/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Химия/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Химия/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ностранный язык 3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ика/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Физика/Геометрия 3.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Геометр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Обществознание 7.ОБЖ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Алгебра/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Иностранный язык 5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1. 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Иностранный язык 5.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</w:tr>
    </w:tbl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а(1)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б  (3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Биология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Химия/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Хим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Алгеб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ОБЖ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остранный язык 2. Геометрия/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метрия/Алгебра 4.Физика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Иностранный язык 2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Алгеб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5. Русский язык 6.Информат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ностранный язы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Иностранный язык 2. Физкуль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ика/Хим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Физика/Химия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5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6. Русский язык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сто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 Иностранный язык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Четверг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Физика/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Физика/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Литера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Литература 5.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Вероятность и ста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3. Вероятность и с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4. Физкульту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Геометр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.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Алгебра/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 Алгебра/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ностранный язык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2. Литератур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4. Физик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6. Иностранный язык 7.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2:00Z</dcterms:created>
  <dc:creator>user</dc:creator>
  <dc:description/>
  <cp:keywords/>
  <dc:language>en-US</dc:language>
  <cp:lastModifiedBy>BaluevaGV</cp:lastModifiedBy>
  <cp:lastPrinted>2024-08-29T13:04:00Z</cp:lastPrinted>
  <dcterms:modified xsi:type="dcterms:W3CDTF">2024-08-30T07:03:00Z</dcterms:modified>
  <cp:revision>97</cp:revision>
  <dc:subject/>
  <dc:title/>
</cp:coreProperties>
</file>