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/>
      </w:pPr>
      <w:r>
        <w:rPr>
          <w:b/>
          <w:bCs/>
          <w:sz w:val="24"/>
          <w:szCs w:val="24"/>
          <w:lang w:val="ru-RU"/>
        </w:rPr>
        <w:t xml:space="preserve">Утверждено приказом </w:t>
      </w:r>
    </w:p>
    <w:p>
      <w:pPr>
        <w:pStyle w:val="BodyText2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иректора школы  </w:t>
      </w:r>
    </w:p>
    <w:p>
      <w:pPr>
        <w:pStyle w:val="BodyText2"/>
        <w:ind w:left="0" w:right="0" w:hanging="0"/>
        <w:jc w:val="right"/>
        <w:rPr>
          <w:b/>
          <w:b/>
          <w:bCs/>
          <w:color w:val="FF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</w:t>
      </w:r>
    </w:p>
    <w:p>
      <w:pPr>
        <w:pStyle w:val="BodyText2"/>
        <w:ind w:left="0" w:right="0" w:hanging="0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BodyText2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о перечне учебников, </w:t>
      </w:r>
    </w:p>
    <w:p>
      <w:pPr>
        <w:pStyle w:val="BodyText2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ходящих в комплект для обучения в 20</w:t>
      </w:r>
      <w:r>
        <w:rPr>
          <w:b/>
          <w:bCs/>
          <w:sz w:val="24"/>
          <w:szCs w:val="24"/>
          <w:lang w:val="ru-RU"/>
        </w:rPr>
        <w:t>22</w:t>
      </w:r>
      <w:r>
        <w:rPr>
          <w:b/>
          <w:bCs/>
          <w:sz w:val="24"/>
          <w:szCs w:val="24"/>
        </w:rPr>
        <w:t>-20</w:t>
      </w:r>
      <w:r>
        <w:rPr>
          <w:b/>
          <w:bCs/>
          <w:sz w:val="24"/>
          <w:szCs w:val="24"/>
          <w:lang w:val="ru-RU"/>
        </w:rPr>
        <w:t>23</w:t>
      </w:r>
      <w:r>
        <w:rPr>
          <w:b/>
          <w:bCs/>
          <w:sz w:val="24"/>
          <w:szCs w:val="24"/>
        </w:rPr>
        <w:t xml:space="preserve"> учебном году </w:t>
      </w:r>
    </w:p>
    <w:p>
      <w:pPr>
        <w:pStyle w:val="BodyText2"/>
        <w:ind w:left="0" w:right="0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24"/>
          <w:szCs w:val="24"/>
        </w:rPr>
        <w:t xml:space="preserve">в </w:t>
      </w:r>
      <w:r>
        <w:rPr>
          <w:b/>
          <w:bCs/>
          <w:sz w:val="24"/>
          <w:szCs w:val="24"/>
          <w:lang w:val="ru-RU"/>
        </w:rPr>
        <w:t>МАОУ «Кичменгско-Городецкая средняя  школа»</w:t>
      </w:r>
      <w:r>
        <w:rPr>
          <w:b/>
          <w:bCs/>
          <w:sz w:val="24"/>
          <w:szCs w:val="24"/>
        </w:rPr>
        <w:tab/>
        <w:tab/>
      </w:r>
    </w:p>
    <w:p>
      <w:pPr>
        <w:pStyle w:val="BodyText2"/>
        <w:ind w:left="0" w:right="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72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68"/>
        <w:gridCol w:w="793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учебного пл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ик (автор, название, издательство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гаркова Н.Г., Агарков Ю.А. Учебник по обучению грамоте и чтению: Азбука Академкнига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уракова Н. А. Русский язык Академкнига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родно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ксандрова О.М. и др. Русский родной язык. «Просвещение»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уракова Н. А. Литературное чтение Академкнига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ая родная 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тейникова Н.Е., Синева О.В. Литературное чтение на родном (русском)языке, «Русское слово-учебник»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кин А.Л. Математика Академкнига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Федотова О.Н., Трафимова Г.В., Трафимов СА. Окружающий мир Академкнига  </w:t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итская Е.Д., Сергеева ГЛ., Шмагина Т.С. Музыка, 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менская Л.А. / Под ред. Неменского Б.М. Изобразительное искусство, 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гозина Т.М., Гринёва А.А. Технология Академкнига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ях В.И. Физическая культура, 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Н.В., Белорусец К.С Азбука, Издательский дом «Федоров»</w:t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 Русский язык, 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В.Ю. Литературное чтение,  Издательский дом Федоров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, Бененсон Е.П., Итина Л.С. и др. Математика, Издательский дом Федоров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, Казаков А.Н. Окружающий мир, Издательский дом Федоров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, Преснякова Т.Н. Технология, Издательский дом «Федоров»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Чуракова Н.А., Каленчук М.Л.,Малаховская О.В. и др. Русский язык.- Академкнига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 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лександрова О.М. и др. Русский родной язык. «Просвещение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уракова Н.А. Литературное чтение.- Академкнига.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ая родная 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тейникова Н.Е., Синева О.В. Литературное чтение на родном (русском)языке, «Русское слово-учебник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.</w:t>
            </w:r>
          </w:p>
          <w:p>
            <w:pPr>
              <w:pStyle w:val="BodyText2"/>
              <w:ind w:left="0" w:right="-96" w:hanging="0"/>
              <w:rPr/>
            </w:pPr>
            <w:r>
              <w:rPr>
                <w:sz w:val="24"/>
                <w:szCs w:val="24"/>
              </w:rPr>
              <w:t>(Англий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зы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Комарова Ю.А., Ларионова И.В., Перретт Ж.</w:t>
            </w:r>
            <w:r>
              <w:rPr>
                <w:sz w:val="24"/>
                <w:szCs w:val="24"/>
              </w:rPr>
              <w:t xml:space="preserve"> Английский язык.- </w:t>
            </w:r>
            <w:r>
              <w:rPr>
                <w:sz w:val="24"/>
                <w:szCs w:val="24"/>
                <w:lang w:val="ru-RU"/>
              </w:rPr>
              <w:t>Русское слово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 Немецкий язык.- 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кин А.Л. Математика.-Академкнига.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а О.Н..Трафимова Г.В., Трафимов С.А.Окружающий мир.- Академкнига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образительное искус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ротеева Е.И. / Под ред. Неменского Б.М. Изобразительное искусство, 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итская Е.Д., Сергеева ГЛ., Шмагина Т.С. Музыка, 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гозина Т.М., Гринёва А.А. Технология Академкниг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.- Просвещение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 Русский язык, 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В.Ю. Литературное чтение,  Издательский дом Федор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, Бененсон Е.П., Итина Л.С. и др. Математика, Издательский дом Федор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, Казаков А.Н. Окружающий мир, Издательский дом Федор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, Преснякова Т.Н. Технология, Издательский дом «Федоров»</w:t>
            </w:r>
          </w:p>
        </w:tc>
      </w:tr>
      <w:tr>
        <w:trPr>
          <w:trHeight w:val="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кин А.В. Истоки.-«Издательский дом «Истоки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тик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Бененсон Е.П.,Паутова А.Г.Академкнига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68"/>
        <w:gridCol w:w="8080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Каленчук М.Л., Чуракова Н.А., Байкова Т.А. и др. Русский язык </w:t>
            </w:r>
          </w:p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адемкниг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сский родно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ксандрова О.М. и др. Русский родной язык. «Просвещение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Чуракова Н. А. Литературное чтение Академкниг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сская родная литера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тейникова Н.Е., Синева О.В. Литературное чтение на родном (русском)языке, «Русское слово-учебник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странный язык.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Английский язы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омарова Ю.А., Ларионова И.В., Перретт Ж. Английский язык.- Русское слово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Бим И.Л., Рыжова Л.И., Фомичева Л.М. Немецкий язык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Чекин А.Л. Математика Академкниг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Федотова О.Н., Трафимова Г.В., Трафимов СА. Окружающий мир Академкнига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кусство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Музык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ритская Е.Д., Сергеева ГЛ., Шмагина Т.С. Музыка, 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Лях В.И. Физическая культура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кусство(Изобразительное искусств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Горяева Н.А., Неменская Л.А., Питерских А.С. и др.  / Под ред. Неменского Б.М,ОАО "Издательство" Просвещение"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Цирулик Н.А., Преснякова Т.Н. Технология, Издательский дом «Федоров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ки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мкин А.В. Истоки.-«Издательский дом «Истоки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Бененсон Е.П.,Паутова А.Г.Академкнига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якова А.В. Русский язык, 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иридова В.Ю. Литературное чтение,  Издательский дом Федор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ргинская И.И., Бененсон Е.П., Итина Л.С. и др. Математика, Издательский дом Федор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итриева Н.Я., Казаков А.Н. Окружающий мир, Издательский дом Федоров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1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68"/>
        <w:gridCol w:w="7354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Каленчук М.Л., Чуракова Н.А., Байкова Т.А. и др. Русский язык 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кадемкниг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сский родной язык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ксандрова О.М. и др. Русский родной язык. «Просвещение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странный язык.</w:t>
            </w:r>
          </w:p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Английский язык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омарова Ю.А., Ларионова И.В., Перретт Ж. Английский язык.- Русское слово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Бим И.Л., Рыжова Л.И., Фомичева Л.М. Немецкий язык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Чуракова Н. А. Литературное чтение Академкниг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сская родная литератур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тейникова Н.Е., Синева О.В. Литературное чтение на родном  (русском) языке, «Русское слово-учебник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Чекин А.Л. Математика Академкниг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Федотова О.Н., Трафимова Г.В., Трафимов СА. Окружающий мир Академкнига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кусство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Изобразительное искусство)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Неменская Л.А. / Под ред. Неменского Б.М. Изобразительное искусство. Дрофа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зыка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ритская Е.Д., Сергеева ГЛ., Шмагина Т.С. Музыка, 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Лях В.И. Физическая культура, 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духовно –нравственной культуры народов России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Кураев А.В Основы духовно –нравственной культуры народов России. Основы православной культуры., </w:t>
            </w:r>
            <w:r>
              <w:rPr>
                <w:rFonts w:eastAsia="Times New Roman" w:cs="Times New Roman"/>
              </w:rPr>
              <w:t>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туденикин М.Т. Основы религиозных культур и светской этики. «Русское слово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ки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мкин А.В. Истоки.-«Издательский дом «Истоки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гозина Т.М., Гринёва А.А. Технология Академкниг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якова А.В. Русский язык, 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ргинская И.И., Бененсон Е.П., Итина Л.С. и др. Математика, Издательский дом Федор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итриева Н.Я., Казаков А.Н. Окружающий мир, Издательский дом Федор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иридова В.Ю. Литературное чтение,  Издательский дом Федор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ология (Труд)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ирулик Н.А., Преснякова Т.Н. Технология, Издательский дом «Федоров»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1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83"/>
        <w:gridCol w:w="7439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Русский язык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Быстрова Е.А., Кибирева Л.В., Гостева Ю.Н. и др. / Под ред. Быстровой Е.А., Русское слов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Меркин Г.С. Литература, Русское слов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одной язык (русский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Александрова О.М., Загоровская О.В. и др.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Русский родной язык. «Просвещение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странный язык.</w:t>
            </w:r>
          </w:p>
          <w:p>
            <w:pPr>
              <w:pStyle w:val="BodyText2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Английский язык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арова Ю.А., Ларионова И.В., Грейнджер К.,Английский язык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усское слов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Бим И.Л., Рыжова Л.Н. Немецкий язык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Мерзляк А.Г., Полонский В.Б., Якир М.С. Математика,  «Вентана-Граф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</w:t>
            </w:r>
          </w:p>
        </w:tc>
        <w:tc>
          <w:tcPr>
            <w:tcW w:w="7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Никишин В.О. и др. Под ред. Карпова С.П.. Всеобщая история. История Древнего мира, </w:t>
            </w:r>
            <w:r>
              <w:rPr>
                <w:rFonts w:eastAsia="Times New Roman" w:cs="Times New Roman"/>
                <w:color w:val="000000"/>
              </w:rPr>
              <w:t>ООО "Русское слово-учебник"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География. </w:t>
            </w:r>
          </w:p>
        </w:tc>
        <w:tc>
          <w:tcPr>
            <w:tcW w:w="7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А.А. Летягин. / Под  ред. В.П. Дронова, «География. Начальный курс».ООО Издательский центр "ВЕНТАНА-ГРАФ"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7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асечник В.В., Биология ,  Дроф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кусство(Изобразительное искусство)</w:t>
            </w:r>
          </w:p>
        </w:tc>
        <w:tc>
          <w:tcPr>
            <w:tcW w:w="7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оряева Н.А., Островская О.В. / Под ред. Неменского Б.М. Изобразительное искусство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кусство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Музыка)</w:t>
            </w:r>
          </w:p>
        </w:tc>
        <w:tc>
          <w:tcPr>
            <w:tcW w:w="7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ергеева Г.П., Критская Е.Д. Музыка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Технология </w:t>
            </w:r>
          </w:p>
        </w:tc>
        <w:tc>
          <w:tcPr>
            <w:tcW w:w="7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хнология. Технология обработки материалов, пищевых продуктов. 5-6 класс. Бешенков и др. «Просвещение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ехнология.</w:t>
            </w:r>
          </w:p>
        </w:tc>
        <w:tc>
          <w:tcPr>
            <w:tcW w:w="7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хнология.Производство и технологии. 5-6 класс. Бешенков и др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росвещение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ехнология.</w:t>
            </w:r>
          </w:p>
        </w:tc>
        <w:tc>
          <w:tcPr>
            <w:tcW w:w="7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хнология. Робототехника.5-6 класс Д.И.Копосов, «Просвещение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Босова Л.Л., Босова А.Ю., Информатика, Бином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7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иленский М.Я., Туревский И.М., Торочкова Т.Ю. Физическая культура, Просвещение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86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28"/>
        <w:gridCol w:w="8120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Русский язык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Быстрова Е.А., Кибирева Л.В., Гостева Ю.Н. и др. / Под ред. Быстровой Е.А., Русское слов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Родной язык  (русский)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Александрова О.М., Загоровская О.В. и др.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Русский родной язык. «Просвещение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а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Меркин Г.С. Литература, Русское слов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странный язык.</w:t>
            </w:r>
          </w:p>
          <w:p>
            <w:pPr>
              <w:pStyle w:val="BodyText2"/>
              <w:snapToGrid w:val="false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Английский язык)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арова Ю.А., Ларионова И.В., Грейнджер К.,Английский язык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усское слов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Бим И.Л., Рыжова Л.Н. Немецкий язык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И.И. Зубарева, А.Г.Мордкович, ООО "ИОЦ Мнемозина"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йцов М.А., Шукуров P.M.  Под ред Карпова С.П. Всеобщая история. История Средних веков, «Русское слово- учебник.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Пчелов Е.В. История России, Русское слово,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Петрунин Ю.Ю. и др. Под ред. Никонова В.А. «Русское слово-учебник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графия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А.А. Летягин. / Под  ред. В.П. Дронова, ООО Издательский центр "ВЕНТАНА-ГРАФ"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ология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асечник В.В. Биология, Дроф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кусство(Изобразительное искусство)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еменская Л.А. / Под ред. Неменского Б.М. Изобразительное искусство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кусство(Музыка)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ергеева Г.П., Критская Е.Д. Музыка, 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хнология. Технологи обработка материалов, пищевых продуктов. БЕшенков С.А. и др. «Просвещение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хнология. Производство и технологии. Бешенков С.А. «Просвещение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ехнология.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хнология. Робототехника. Д.Г. Клпосов. «Просвещение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иленский М.Я., Туревский И.М., Торочкова Т.Ю. Физическая культура, Просвещение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86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58"/>
        <w:gridCol w:w="8090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сский язык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Быстрова Е.А., Кибирева Л.В. и др.  Русский язык, Русское слово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Меркин Г.С. Литература, Русское слов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одной язык (русский)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Александрова О.М., Загоровская О.В. и др.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Русский родной язык. «Просвещение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странный язык.</w:t>
            </w:r>
          </w:p>
          <w:p>
            <w:pPr>
              <w:pStyle w:val="BodyText2"/>
              <w:snapToGrid w:val="false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Английский язык)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омарова Ю.А, Ларионова И.В., Макбет К.. Английский язык,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ое слово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Бим И.Л., Садомова Л.В. Немецкий язык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Второй иностранный язык (Английский язык)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фанасьева О.В., Михеева И.В. Английский язык как второй иностранный. Дрофа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Второй иностранный язык (Немецкий язык)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ерин М.М., Джин Ф., Рорман Л., Збранкова М. Немецкий язык. Второй иностранный язык. Просвещение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олягин Ю.М., Ткачева М.В., Федорова Н.Е., Шабунин М.И.. Алгебра, 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Атанасян Л.С., Бутузов В.Ф., Кадомцев С.Б. и др.,Геометрия, 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Информатика 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сова Л.Л. Босова А.Ю. Информатика. Бином. Лаборатория знаний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Дмитриева О.В.Под ред Карпова С.П.  Всеобщая история. История Нового времени, «Русское слово – учебник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Пчелов Е.В.Лукин П.В. История России, Русское слово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.В.Пушкарева, Л.Г.Судас, под редакцией В.А.Никонова Обществознание, «Русское слово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графия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Душина И.В., СмоктуновичТ.Л. География. Материки, океаны, народы и страны, Вентана-Граф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ология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Латюшин В.В., Шапкин В.А. Биология, Дроф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ка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ышкин А.В. Физика, Дроф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И.М.Перышкин, А.И.Иванов Физика 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кусство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Изобразительное искусство)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итерских А.С, Гуров Г.Е. / Под ред. Неменского Б.М. Изобразительное искусство, Просвещени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-118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кусство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Музыка)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ергеева Г.П., Критская Е.Д. Музыка, 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Тищенко А.Т.Симоненко В.Д., Технология. Индустриальные технологии., </w:t>
            </w:r>
            <w:r>
              <w:rPr>
                <w:rFonts w:eastAsia="Times New Roman" w:cs="Times New Roman"/>
                <w:color w:val="000000"/>
              </w:rPr>
              <w:t>ООО Издательский центр "ВЕНТАНА-ГРАФ"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Синица Н.В., Симоненко В.Д. Технология. Технологии ведения дома. </w:t>
            </w:r>
            <w:r>
              <w:rPr>
                <w:rFonts w:eastAsia="Times New Roman" w:cs="Times New Roman"/>
                <w:color w:val="000000"/>
              </w:rPr>
              <w:t>ООО Издательский центр "ВЕНТАНА-ГРАФ"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иленский М.Я., Туревский И.М., Торочкова Т.Ю. Физическая культура, Просвещение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86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58"/>
        <w:gridCol w:w="8090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сский язык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Быстрова Е.А., Кибирева Л.В. и др.  Русский язык, Русское слово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Меркин Г.С. Литература, Русское слов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одной язык (русский)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ксандрова О.М., Загоровская О.В. и др. Русский родной язык. «Просвещение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Бим И.Л., Рыжова Л.Н. Немецкий язык, Просвещение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странный язык.</w:t>
            </w:r>
          </w:p>
          <w:p>
            <w:pPr>
              <w:pStyle w:val="BodyText2"/>
              <w:snapToGrid w:val="false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Английский язык)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арова Ю.А, Ларионова И.В., Макбет К.. Английский язык,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усское слово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торой иностранный язык (Английский язык)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фанасьева О.В., Михеева И.В. Английский язык как второй иностранный. Дрофа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торой иностранный язык (Немецкий язык)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ерин М.М., Джин Ф., Рорман Л., Збранкова М. Немецкий язык. Второй иностранный язык. Просвещение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атематик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олягин Ю.М., Ткачева М.В., Федорова Н.Е., Шабунин М.И.. Алгебра, 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атематика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танасян Л.С., Бутузов В.Ф., Кадомцев С.Б. и др.,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Геометрия, 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Босова Л.Л. Босова А.Ю. ; БИНОМ. Лаборатория знаний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Захаров В.Н.,Пчелов Е.В. История России 18 век, Русское слов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Загладин Н.В. и др.  Под ред Карпова С.П. Всеобщая история. История нового времени. «Русское слово- учебник»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.В.Пушкарева, Л.Г.Судас, под редакцией В.А.Никонова Обществознание, «Русское слов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графия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ятунин В.Б., Таможняя Е.А. Под ред. Дронова В.П. География России.Природа.Население.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Издательский центр "ВЕНТАНА-ГРАФ"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ология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олесов Д.В., Маш Р.Д., Беляев И.Н. Биология, Дроф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ка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ерышкин А.В. Физика, Дроф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я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Габриелян О.С. Химия, Дроф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кусство(Изобразительное искусство)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итерских А.С, Гуров Г.Е. / Под ред. Неменского Б.М. Изобразительное искусство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имоненко В.Д. Электов А.А Гончаров Б.А.,Очинин О.П. Елисеева Е.В.,Богатырев А.Н. , Технология, ВЕНТАНА-ГРАФ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мирнов А.Т. Хренников Б.О.. Основы безопасности жизнедеятельности, Просвещение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Лях В.И., Зданевич А.А. Физическая культура, Просвещение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86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03"/>
        <w:gridCol w:w="804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ыстрова Е.А., Кибирева Л.В. и др. /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од ред. Быстровой Е.А." Русский язык, Русское слов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одной язык (русский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ксандрова О.М., Загоровская О.В. и др. Русский родной язык. «Просвещение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а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Зинин С.А., Сахаров В.И., Чалмаев В.А. Литература, «Русское слово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странный язык.</w:t>
            </w:r>
          </w:p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Английский язык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омарова Ю.А., Ларионова И.В., Макбет К. Английский язык, Русское слово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Бим И.Л., Рыжова Л.Н. Немецкий язык, 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торой иностранный язык (Английский язык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фанасьева О.В., Михеева И.В. Английский язык как второй иностранный. Дрофа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торой иностранный язык (Немецкий язык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ерин М.М., Джин Ф., Рорман Л., Збранкова М. Немецкий язык. Второй иностранный язык. Просвещение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олягин Ю.М., Ткачёва М.В., Фёдорова Н.Е. и др. Алгебра, 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танасян Л.С., Бутузов В.Ф., Кадомцев С.Б. и др.,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Геометрия, 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Босова Л.Л. Босова А.Ю. ; БИНОМ. Лаборатория знаний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Загладин Н.В.Белоусов Л.С. Под ред. Карпова С.П. Всеобщая история. История нового времени 1801-1914г. « Русское слово- учебник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оловьев К.А., Шевырев А.П. / Под ред. Петрова Ю.А. История России, Русское слов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Боголюбов Л.Н., Матвеев А.И., Жильцова Е.И. и др. / Под ред. Боголюбова Л.Н., Лазебниковой А.Ю., Матвеева А.И. Обществознание, Русское слов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графия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Е.А.Таможняя, С.Г.Толкунова  География России. Хозяйство. Регионы. М. Издательский центр «Вентана-Граф»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ология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асечник В.В., Каменский А.А., Криксунов Е.А. и др. Биология, Дроф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ка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ерышкин А.В., Гутник Е.М. Физика, Дроф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я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Габриелян О.С. Химия, Дроф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Лях В.И., Зданевич А.А. Физическая культура, Просвещение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86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33"/>
        <w:gridCol w:w="801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0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Львова С.И, Львов В.В..Русский язык , базовый и углубленный уровни. «Мнемозина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Литератур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харов В.И., Зинин СА. Литература ,Базовый и углубленный уровни. « Русское слово- учебник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странный язык.</w:t>
            </w:r>
          </w:p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Английский язык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БиболетоваМ.З., Бабушис Е.Е., Снежко Н.Д. . Английский язык , базовый уровень «Дрофа»</w:t>
            </w:r>
          </w:p>
        </w:tc>
      </w:tr>
      <w:tr>
        <w:trPr>
          <w:trHeight w:val="52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адченко О.А., Лытаева М.А., Гутброд О.В.  Немецкий язык , «Просвещение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олягин Ю.М., Ткачёва М.В, Фёдорова Н.Е. и др. Алгебра и начала математического анализа Базовый и углубленный уровни. Просвещение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танасян Л.С., Бутузов В.Ф., Кадомцев С.Б. и др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Геометрия, 10-11 классы. Базовый и прфильный уровни. Просвещ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оляков К.Ю, Еремин Е.А. Информатика , базовый и углубленный уровни, в 2-х частях ООО «Бином. Лаборатория знаний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Загладин Н.В., Белоусов под ред. Карпова С.П. История. Всеобщая история , Новейшая история . 1914-начало 21 в. 10-11 кл. Базовый и углубленный уровни. «Русское слово- учебник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Никонов В.А., Девятов С.В., под ред. Карпова С.П. История.  История России, 1914- начало 21в.  Базовый и углубленный  уровени, «Русское слово- учебник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Кудина М.В.,Рыбакова  М.В.Пушкарева Г.В. под ред Никонова В.А.. Обществознание, базовый уровень в 2-х частях 10-11 классы «</w:t>
            </w:r>
            <w:r>
              <w:rPr>
                <w:rFonts w:cs="Times New Roman"/>
              </w:rPr>
              <w:t>Русское слово- учебник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М.В.Кудина,  М.В.Рыбакова, Г.В.Пушкарева и др. Обществознание учебник для 10-11 классов Общеобразовательных организаций Базовый уровень .В двух частях. М. «Русское слово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ав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вцова Е.А. Право. Основы правовой культуры. Базовый и углубленный уровни. В 2-х частях. «Русское слово-учебник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Экономик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ролева Г.Э. Бурмистрова Т.В. Экономика. 10-11 классы: базовый уровень. «Вентана-Граф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Географ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ахчиева О.А.. География. Экономическая и социальная география мира. 10-11 классы. Базовый и углубленный уровни. «Вентана-Граф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Биолог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сечник В.В.Каменский А.А. Рубцов А.М. под ред Пасечника В.В.  Биология , углубленный уровень. «Просвещение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овоглазов В.И., Агафонова И.Б.,Захарова Е.Т. Биология. Общая биология. Базовый уровень. «Дрофа»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к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Мякишев Г.Я., Петрова М.А Физика , базовый уровень. «Дрофа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Мякишев Г.Я., Синяков А.З. Физика. Механика. Углубленный уровень. «Дрофа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Мякишев Г.Я., Синяков А.З. Физика. Молекулярная физика. Термодинамика. Углубленный уровень.»Дрофа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Мякишев Г.Я., Синяков А.З. Физика. Электродинамика.10-11 классы. Углубленный уровень. «Дрофа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Хим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ремин В.В., Кузьменко Н.Е., Теренин В.И. Химия углубленный уровень «Дрофа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ремин В.В., Кузьменко Н.Е., Теренин В.И. Химия базовый уровень «Дрофа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-43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Arial" w:cs="Times New Roman"/>
              </w:rPr>
              <w:t>Ким С.В., Горский В.А.. Основы безопасности жизнедеятельности, базовый уровень, 10-11 классы, «Вентана-Граф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Лях В.И.,  Физическая культура,10-11 классы. Просвещение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86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03"/>
        <w:gridCol w:w="804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ьвова С.И, Львов В.В..Русский язык , базовый и углубленный уровни. «Мнемозина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харов В.И., Зинин СА. Литература ,Базовый и углубленный уровни. « Русское слово- учебник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странный язык.</w:t>
            </w:r>
          </w:p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Английский язык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иболетоваМ.З., Бабушис Е.Е., Снежко Н.Д. . Английский язык , базовый уровень «Дрофа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дченко О.А., Лытаева М.А., Гутброд О.В.  Немецкий язык , «Просвещение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олягин Ю.М., Ткачёва М.В, Фёдорова Н.Е. и др. Алгебра и начала математического анализа Базовый и углубленный уровни. «Просвещение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танасян Л.С., Бутузов В.Ф., Кадомцев С.Б. и др.,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Геометрия, 10-11 классы. Базовый и прфильный уровни. «Просвещение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оляков К.Ю, Еремин Е.А. Информатика , базовый и углубленный уровни, в 2-х частях ООО «Бином.Лаборатория знаний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Загладин Н.В., Белоусов под ред. Карпова С.П. История. Всеобщая история , Новейшая история . 1914-начало 21 в. 10-11 кл. Базовый и углубленный уровни. «Русское слово- учебник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ириллов В.В., Бравина М.А. паод ред. Петрова Ю.А.История России до 1914 года. Повторительно- обобщающий курс (базовый и углубленный) «Русское слово-учебник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удина М.В.,Рыбакова М.В.Пушкарева Г.В. под ред Никонова В.А.. Обществознание, базовый уровень в 2-х частях 10-11 классы «Русское слово- учебник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ология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асечник В.В.Каменский А.А. Рубцов А.М. под ред Пасечника В.В.  Биология , углубленный уровень. «Просвещение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ология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оглазов В.И., Агафонова И.Б.,Захарова Е.Т. Биология. Базовый уровень. «Дрофа»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ка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Мякишев Г.Я. Петрова М.А. Угольников О.С. Физика. Базовый уровень. «Дрофа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якишев Г.Я., Синяков А.З. Физика. Электродинамика.10-11 классы. Углубленный уровень.»Дрофа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якишев Г.Я., Синяков А.З. Физика. Колебания и волны. Углубленный уровень.»Дрофа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якишев Г.Я., Синяков А.З. Физика. Оптика. Квантовая физика. Углубленный уровень.»Дрофа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ронцов- ВельяминовБ.А.  Е.К. Страут ,Астрономия, Дроф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я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Еремин В.В., Кузьменко Н.Е., и др. под ред. Лунина В.В. Химия углубленный уровень «Дрофа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ремин В.В., Кузьменко Н.Е., и др. под ред. Лунина В.В. Химия базовый уровень «Дрофа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-73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им С.В., Горский В.А.. Основы безопасности жизнедеятельности, базовый уровень, 10-11 классы, «Вентана-Граф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Лях В.И.,  Физическая культура,10-11 классы. Просвещение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widowControl w:val="false"/>
      <w:ind w:left="0" w:right="0" w:firstLine="709"/>
    </w:pPr>
    <w:rPr>
      <w:sz w:val="28"/>
      <w:szCs w:val="20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40:00Z</dcterms:created>
  <dc:creator>Bibl</dc:creator>
  <dc:description/>
  <dc:language>en-US</dc:language>
  <cp:lastModifiedBy>User</cp:lastModifiedBy>
  <cp:lastPrinted>2022-11-14T09:05:00Z</cp:lastPrinted>
  <dcterms:modified xsi:type="dcterms:W3CDTF">2023-06-20T09:40:00Z</dcterms:modified>
  <cp:revision>2</cp:revision>
  <dc:subject/>
  <dc:title>Информация о перечне учебников,</dc:title>
</cp:coreProperties>
</file>