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1"/>
      </w:tblGrid>
      <w:tr>
        <w:trPr>
          <w:trHeight w:val="1889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drawing>
                <wp:inline distT="0" distB="0" distL="0" distR="0">
                  <wp:extent cx="6185535" cy="1437005"/>
                  <wp:effectExtent l="0" t="0" r="0" b="0"/>
                  <wp:docPr id="1" name="img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9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родительском совете </w:t>
      </w:r>
    </w:p>
    <w:p>
      <w:pPr>
        <w:pStyle w:val="Normal"/>
        <w:autoSpaceDE w:val="false"/>
        <w:spacing w:lineRule="auto" w:line="240" w:before="240" w:after="0"/>
        <w:ind w:firstLine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У «Кичменгско – Городецкая средняя общеобразовательная школа»</w:t>
      </w:r>
    </w:p>
    <w:p>
      <w:pPr>
        <w:pStyle w:val="Style15"/>
        <w:widowControl/>
        <w:tabs>
          <w:tab w:val="clear" w:pos="708"/>
          <w:tab w:val="left" w:pos="165" w:leader="none"/>
        </w:tabs>
        <w:spacing w:lineRule="auto" w:line="240" w:before="195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стоящее Положение о родительском совете БОУ «Кичменгско – Городецкая школа»  (далее – Положение, Школа) разработано в соответствии с Федеральным законом «Об образовании в Российской Федерации» на основании устава Школы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одительский совет (законных представителей) уча</w:t>
        <w:softHyphen/>
        <w:t>щихся (далее — Совет) создается, реорганизуются и ликвидируются приказом директора Школы по инициативе законных представителей учащихся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воей деятельности Совет руководствуется Конвен</w:t>
        <w:softHyphen/>
        <w:t>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</w:t>
        <w:softHyphen/>
        <w:t>нием.</w:t>
      </w:r>
    </w:p>
    <w:p>
      <w:pPr>
        <w:pStyle w:val="Style15"/>
        <w:widowControl/>
        <w:tabs>
          <w:tab w:val="clear" w:pos="708"/>
          <w:tab w:val="left" w:pos="165" w:leader="none"/>
        </w:tabs>
        <w:spacing w:lineRule="auto" w:line="240" w:before="195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2.</w:t>
        <w:tab/>
        <w:t>Основные функции Совета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сновными функциями Совета являются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ланирование своей деятель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еспечение участия законных представителей уча</w:t>
        <w:softHyphen/>
        <w:t>щихся в управлении Школой.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2.3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едставление и защита законных прав и интересов учащихся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ащита прав и интересов законных представителей учащихся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действие руководству Школы в: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ершенствовании условий образовательного процесса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хране жизни и здоровья учащихся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рганизации и проведении общих мероприятий в Школе.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рганизация работы с законными представителями учащихся по разъяснению прав, обязанностей и ответ</w:t>
        <w:softHyphen/>
        <w:t>ственности участников образовательных отношений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едоставление мнения при при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Style15"/>
        <w:widowControl/>
        <w:tabs>
          <w:tab w:val="clear" w:pos="708"/>
          <w:tab w:val="left" w:pos="165" w:leader="none"/>
        </w:tabs>
        <w:spacing w:lineRule="auto" w:line="240" w:before="195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.</w:t>
        <w:tab/>
        <w:t>Задачи Совета</w:t>
      </w:r>
    </w:p>
    <w:p>
      <w:pPr>
        <w:pStyle w:val="Style4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ктивное участи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оспитании у учащихся уважения к окружающим, сознательной дисциплины, культуры поведения, за</w:t>
        <w:softHyphen/>
        <w:t>ботливого отношения к родителям и старшим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вышении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45" w:after="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законных представителей учащихся о правах, обязанностях и ответственности участников образовательных отношений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готовке Школы к новому учебному году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</w:t>
        <w:softHyphen/>
        <w:t>ности, технического и художественного творчества, экскурсиейно-туристической и спортивно-массовой работы с учащимися;</w:t>
      </w:r>
    </w:p>
    <w:p>
      <w:pPr>
        <w:pStyle w:val="Style51"/>
        <w:widowControl/>
        <w:tabs>
          <w:tab w:val="clear" w:pos="708"/>
          <w:tab w:val="left" w:pos="285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2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содействие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дминистрации Школы в выполнении учащимися правил внутреннего распорядка учащихс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частникам образовательных отношений в воспи</w:t>
        <w:softHyphen/>
        <w:t>тании у учащихся ответственного отношения к учебе, привитии им навыков учебного груда и самообразо</w:t>
        <w:softHyphen/>
        <w:t>вания, приобщении их к работе с книгой и другими источниками информации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аконным представителям учащихся в повышении их ответственности за выполнение обязанностей по воспитанию детей;</w:t>
      </w:r>
    </w:p>
    <w:p>
      <w:pPr>
        <w:pStyle w:val="Style51"/>
        <w:widowControl/>
        <w:tabs>
          <w:tab w:val="clear" w:pos="708"/>
          <w:tab w:val="left" w:pos="285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3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оказание помощи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емьям в создании необходимых условий для свое</w:t>
        <w:softHyphen/>
        <w:t>временного получения их детьми полного общего образовани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дминистрации Школы в организации и проведении общешкольных родительских собраний;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овместно с администрацией Школы в органи</w:t>
        <w:softHyphen/>
        <w:t>зации и качества питания и медицинского обслуживания учащихся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бращений в свой адрес, а также об</w:t>
        <w:softHyphen/>
        <w:t>ращений к администрации Школы по поручению директора в пределах своей компетенции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едопущени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мешательства законных предста</w:t>
        <w:softHyphen/>
        <w:t>вителей учащихся в профессиональную деятельность педагогов по личной инициатив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85" w:leader="none"/>
        </w:tabs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несение предложений: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 содержанию локальных актов, затрагивающих законные права и интересы учащихся и их законных представителей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 организации образовательного процесса;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8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оординация деятельност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лассных советов</w:t>
        <w:br/>
        <w:t>родителей;</w:t>
      </w:r>
    </w:p>
    <w:p>
      <w:pPr>
        <w:pStyle w:val="Style41"/>
        <w:widowControl/>
        <w:spacing w:before="30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9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заимодействие с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дагогическим коллективом Школы по вопросам про</w:t>
        <w:softHyphen/>
        <w:t>филактики правонарушений, безнадзорности и бес</w:t>
        <w:softHyphen/>
        <w:t>призорности среди учащихся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ругими коллегиальными органами управления Школы в пределах своей компетенции.</w:t>
      </w:r>
    </w:p>
    <w:p>
      <w:pPr>
        <w:pStyle w:val="Style61"/>
        <w:widowControl/>
        <w:spacing w:lineRule="auto" w:line="240" w:before="195" w:after="0"/>
        <w:jc w:val="left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ава Совета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Style51"/>
        <w:widowControl/>
        <w:tabs>
          <w:tab w:val="clear" w:pos="708"/>
          <w:tab w:val="left" w:pos="285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1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обращаться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любые учреждения и организации;</w:t>
      </w:r>
    </w:p>
    <w:p>
      <w:pPr>
        <w:pStyle w:val="Style51"/>
        <w:widowControl/>
        <w:tabs>
          <w:tab w:val="clear" w:pos="708"/>
          <w:tab w:val="left" w:pos="285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2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приглашать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 свои заседания законных представителей уча</w:t>
        <w:softHyphen/>
        <w:t>щихся по представлениям (решениям) классных со</w:t>
        <w:softHyphen/>
        <w:t>ветов родителей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;</w:t>
      </w:r>
    </w:p>
    <w:p>
      <w:pPr>
        <w:pStyle w:val="Style51"/>
        <w:widowControl/>
        <w:tabs>
          <w:tab w:val="clear" w:pos="708"/>
          <w:tab w:val="left" w:pos="285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3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принимать участие в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готовке локальных нормативных актов, затра</w:t>
        <w:softHyphen/>
        <w:t>гивающих законные права и интересы учащихся и их законных представителей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;</w:t>
      </w:r>
    </w:p>
    <w:p>
      <w:pPr>
        <w:pStyle w:val="Style51"/>
        <w:widowControl/>
        <w:tabs>
          <w:tab w:val="clear" w:pos="708"/>
          <w:tab w:val="left" w:pos="285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4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давать разъяснения и принимать меры по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ращениям учащихся и их законных представителей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 соблюдению учащимися и их законными пред</w:t>
        <w:softHyphen/>
        <w:t>ставителями требований законодательства об образо</w:t>
        <w:softHyphen/>
        <w:t>вании и локальных нормативных актов Школы;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носить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едложения администрации Школы о поощре</w:t>
        <w:softHyphen/>
        <w:t>ниях учащихся и их законных представителей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ыносить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бщественное порицание законным представителям учащихся, уклоняющимся от воспитания детей в семье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285" w:leader="none"/>
        </w:tabs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рабатывать и принимать: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ложения о своих постоянных и (или) временных комиссиях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ланы работы своих комиссий;</w:t>
      </w:r>
    </w:p>
    <w:p>
      <w:pPr>
        <w:pStyle w:val="Style51"/>
        <w:widowControl/>
        <w:tabs>
          <w:tab w:val="clear" w:pos="708"/>
          <w:tab w:val="left" w:pos="285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8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принимать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ения о создании или прекращении своей дея</w:t>
        <w:softHyphen/>
        <w:t>тельност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ения о создании и роспуске своих постоянных и (или) временных комиссий, назначении их руково</w:t>
        <w:softHyphen/>
        <w:t>дителей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45" w:after="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ения о прекращения полномочий своего пред</w:t>
        <w:softHyphen/>
        <w:t>седателя и его заместител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частие в установлении требований к одежде и внешнему виду учащихс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частие (в лице председателя) в заседаниях педа</w:t>
        <w:softHyphen/>
        <w:t>гогического совета, других органов коллегиального управления 00 при рассмотрении вопросов, относя</w:t>
        <w:softHyphen/>
        <w:t>щихся к компетенции Совета;</w:t>
      </w:r>
    </w:p>
    <w:p>
      <w:pPr>
        <w:pStyle w:val="Style15"/>
        <w:widowControl/>
        <w:tabs>
          <w:tab w:val="clear" w:pos="708"/>
          <w:tab w:val="left" w:pos="31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9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едоставлять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отивированное мнение при при-</w:t>
        <w:br/>
        <w:t>нятии локальных нормативных актов, затрагивающих</w:t>
        <w:br/>
        <w:t>права и законные интересы учащихся и их законных</w:t>
        <w:br/>
        <w:t>представителей;</w:t>
      </w:r>
    </w:p>
    <w:p>
      <w:pPr>
        <w:pStyle w:val="Style51"/>
        <w:widowControl/>
        <w:tabs>
          <w:tab w:val="clear" w:pos="708"/>
          <w:tab w:val="left" w:pos="390" w:leader="non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10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осуществлять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боры из своего состава председателя и замести</w:t>
        <w:softHyphen/>
        <w:t>тел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ведение опросов и референдумов среди учащих</w:t>
        <w:softHyphen/>
        <w:t>ся и их законных представителей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стречи с администрацией Школы по мере необходи</w:t>
        <w:softHyphen/>
        <w:t>мости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бор предложений законных представителей уча</w:t>
        <w:softHyphen/>
        <w:t>щихся к администрации Школы и коллегиальным органам управления Школы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 Школы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бор учебных предметов, курсов, дисциплин (моду</w:t>
        <w:softHyphen/>
        <w:t>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</w:t>
        <w:softHyphen/>
        <w:t>нативных им учебных предметов, курсов, дисциплин (модулей) для включения их в основные образова</w:t>
        <w:softHyphen/>
        <w:t>тельные программы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нтроль создания необходимых условий для ох</w:t>
        <w:softHyphen/>
        <w:t>раны и укрепления здоровья учащихся, организации их питани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нтроль создания условий для занятий учащихся физической культурой и спортом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влечение добровольных имущественных взно</w:t>
        <w:softHyphen/>
        <w:t>сов, пожертвований и других не запрещенных законом поступлений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 w:before="4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, уставу и локальным нормативным актам Школы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становление взаимопонимания между администра</w:t>
        <w:softHyphen/>
        <w:t>цией Школы и законными представителями учащихся в вопро</w:t>
        <w:softHyphen/>
        <w:t>сах семейного и общественного воспитани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61"/>
        <w:widowControl/>
        <w:spacing w:lineRule="auto" w:line="240" w:before="195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6. Формирование Совета и организация его работы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ет является коллегиальным органом управления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остав Совета входят по одному представителю от каждого  класса. Представители избираются на родительских собраниях класса в начале каждого учебного года сроком на один год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сональный состав Совета, его председатель и за</w:t>
        <w:softHyphen/>
        <w:t>меститель утверждаются приказом директора Школы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епосредственное руководство деятельностью Со</w:t>
        <w:softHyphen/>
        <w:t>вета осуществляет его председатель, который: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75" w:leader="none"/>
        </w:tabs>
        <w:spacing w:lineRule="auto" w:line="240"/>
        <w:ind w:left="255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еспечивает ведение документации Совета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75" w:leader="none"/>
        </w:tabs>
        <w:spacing w:lineRule="auto" w:line="240"/>
        <w:ind w:left="25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ординирует работу Совета, его комиссий и при</w:t>
        <w:softHyphen/>
        <w:t>влекаемых к его работе лиц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75" w:leader="none"/>
        </w:tabs>
        <w:spacing w:lineRule="auto" w:line="240"/>
        <w:ind w:left="255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едет переписку Совета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75" w:leader="none"/>
        </w:tabs>
        <w:spacing w:lineRule="auto" w:line="240"/>
        <w:ind w:left="255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75" w:leader="none"/>
        </w:tabs>
        <w:spacing w:lineRule="auto" w:line="240"/>
        <w:ind w:left="25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едставляет администрации Школы, мнение Совета при принятии локальных нормативных актов, затра</w:t>
        <w:softHyphen/>
        <w:t>гивающих права и законные интересы учащихся и их законных представителей.</w:t>
      </w:r>
    </w:p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лучае отсутствия председателя Совета его обязан</w:t>
        <w:softHyphen/>
        <w:t>ности исполняет заместитель председателя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ет по согласованию с директором может привле</w:t>
        <w:softHyphen/>
        <w:t>кать для своей работы любых юридических и физических лиц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ет работает по плану, согласованному с админи</w:t>
        <w:softHyphen/>
        <w:t>страцией Школы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аседания Совета проводятся по мере необходимо</w:t>
        <w:softHyphen/>
        <w:t>сти, но не реже одного раза в четверть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40" w:before="4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 он выносит вопрос на рассмотрение администрации Школы.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 своей работе Совет отчитывается перед общим собранием законных представителей учащихся по мере необходимости, но не реже одного раза в год.</w:t>
      </w:r>
    </w:p>
    <w:p>
      <w:pPr>
        <w:pStyle w:val="Style15"/>
        <w:widowControl/>
        <w:tabs>
          <w:tab w:val="clear" w:pos="708"/>
          <w:tab w:val="left" w:pos="165" w:leader="none"/>
        </w:tabs>
        <w:spacing w:lineRule="auto" w:line="240" w:before="195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7.</w:t>
        <w:tab/>
        <w:t>Порядок учета мнения Совета при принятии локальных нормативных актов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ед принятием локального нормативного акта, затрагивающего права и интересы учащихся и (или) их родителей (законных представителей), директор на</w:t>
        <w:softHyphen/>
        <w:t>правляет проект акта и обоснование необходимости его принятия в Совет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</w:t>
      </w:r>
    </w:p>
    <w:p>
      <w:pPr>
        <w:pStyle w:val="Style15"/>
        <w:widowControl/>
        <w:tabs>
          <w:tab w:val="clear" w:pos="708"/>
          <w:tab w:val="left" w:pos="165" w:leader="none"/>
        </w:tabs>
        <w:spacing w:lineRule="auto" w:line="240" w:before="195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Делопроизводство Совета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ет ведет протоколы своих заседаний и общих собраний законных представителей учащихся в соответ</w:t>
        <w:softHyphen/>
        <w:t>ствии с инструкцией по делопроизводству, принятой в Школе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токолы хранятся в составе отдельного дела в канцелярии Школы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ветственность за делопроизводство возлагается на председателя Совета.</w:t>
      </w:r>
    </w:p>
    <w:p>
      <w:pPr>
        <w:pStyle w:val="Normal"/>
        <w:spacing w:lineRule="auto" w:line="240" w:before="0" w:after="20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285"/>
        </w:tabs>
        <w:ind w:left="0" w:hanging="0"/>
      </w:pPr>
      <w:rPr>
        <w:rFonts w:ascii="Times New Roman" w:hAnsi="Times New Roman" w:cs="Tahoma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00"/>
        </w:tabs>
        <w:ind w:left="0" w:hanging="0"/>
      </w:pPr>
      <w:rPr>
        <w:rFonts w:ascii="Times New Roman" w:hAnsi="Times New Roman" w:cs="Tahoma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285"/>
        </w:tabs>
        <w:ind w:left="0" w:hanging="0"/>
      </w:pPr>
      <w:rPr>
        <w:rFonts w:ascii="Times New Roman" w:hAnsi="Times New Roman" w:cs="Tahoma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00"/>
        </w:tabs>
        <w:ind w:left="0" w:hanging="0"/>
      </w:pPr>
      <w:rPr>
        <w:rFonts w:ascii="Times New Roman" w:hAnsi="Times New Roman" w:cs="Tahoma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300"/>
        </w:tabs>
        <w:ind w:left="0" w:hanging="0"/>
      </w:pPr>
      <w:rPr>
        <w:rFonts w:ascii="Times New Roman" w:hAnsi="Times New Roman" w:cs="Tahoma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00"/>
        </w:tabs>
        <w:ind w:left="0" w:hanging="0"/>
      </w:pPr>
      <w:rPr>
        <w:rFonts w:ascii="Times New Roman" w:hAnsi="Times New Roman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00"/>
        </w:tabs>
        <w:ind w:left="0" w:hanging="0"/>
      </w:pPr>
      <w:rPr>
        <w:rFonts w:ascii="Times New Roman" w:hAnsi="Times New Roman" w:cs="Tahoma"/>
      </w:rPr>
    </w:lvl>
  </w:abstractNum>
  <w:abstractNum w:abstractNumId="9">
    <w:lvl w:ilvl="0">
      <w:start w:val="10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ahoma"/>
      </w:rPr>
    </w:lvl>
  </w:abstractNum>
  <w:abstractNum w:abstractNumId="10">
    <w:lvl w:ilvl="0">
      <w:start w:val="6"/>
      <w:numFmt w:val="decimal"/>
      <w:lvlText w:val="2.%1."/>
      <w:lvlJc w:val="left"/>
      <w:pPr>
        <w:tabs>
          <w:tab w:val="num" w:pos="300"/>
        </w:tabs>
        <w:ind w:left="0" w:hanging="0"/>
      </w:pPr>
      <w:rPr>
        <w:rFonts w:ascii="Times New Roman" w:hAnsi="Times New Roman" w:cs="Tahoma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285"/>
        </w:tabs>
        <w:ind w:left="0" w:hanging="0"/>
      </w:pPr>
      <w:rPr>
        <w:rFonts w:ascii="Times New Roman" w:hAnsi="Times New Roman" w:cs="Tahoma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300"/>
        </w:tabs>
        <w:ind w:left="0" w:hanging="0"/>
      </w:pPr>
      <w:rPr>
        <w:rFonts w:ascii="Times New Roman" w:hAnsi="Times New Roman" w:cs="Tahoma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285"/>
        </w:tabs>
        <w:ind w:left="0" w:hanging="0"/>
      </w:pPr>
      <w:rPr>
        <w:rFonts w:ascii="Times New Roman" w:hAnsi="Times New Roman" w:cs="Tahoma"/>
      </w:rPr>
    </w:lvl>
  </w:abstractNum>
  <w:abstractNum w:abstractNumId="14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120"/>
        </w:tabs>
        <w:ind w:left="0" w:hanging="0"/>
      </w:pPr>
      <w:rPr>
        <w:rFonts w:ascii="Tahoma" w:hAnsi="Tahoma" w:cs="Tahoma" w:hint="default"/>
      </w:rPr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390"/>
        </w:tabs>
        <w:ind w:left="0" w:hanging="0"/>
      </w:pPr>
      <w:rPr>
        <w:rFonts w:ascii="Times New Roman" w:hAnsi="Times New Roman" w:cs="Tahom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ahoma"/>
    </w:rPr>
  </w:style>
  <w:style w:type="character" w:styleId="WW8Num7z0">
    <w:name w:val="WW8Num7z0"/>
    <w:qFormat/>
    <w:rPr>
      <w:rFonts w:ascii="Times New Roman" w:hAnsi="Times New Roman" w:cs="Tahoma"/>
    </w:rPr>
  </w:style>
  <w:style w:type="character" w:styleId="WW8Num8z0">
    <w:name w:val="WW8Num8z0"/>
    <w:qFormat/>
    <w:rPr>
      <w:rFonts w:ascii="Times New Roman" w:hAnsi="Times New Roman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ahoma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3z0">
    <w:name w:val="WW8Num23z0"/>
    <w:qFormat/>
    <w:rPr>
      <w:rFonts w:ascii="Times New Roman" w:hAnsi="Times New Roman" w:cs="Tahoma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21z0">
    <w:name w:val="WW8NumSt21z0"/>
    <w:qFormat/>
    <w:rPr>
      <w:rFonts w:ascii="Tahoma" w:hAnsi="Tahoma" w:cs="Tahoma"/>
    </w:rPr>
  </w:style>
  <w:style w:type="character" w:styleId="WW8NumSt24z0">
    <w:name w:val="WW8NumSt24z0"/>
    <w:qFormat/>
    <w:rPr>
      <w:rFonts w:ascii="Times New Roman" w:hAnsi="Times New Roman" w:cs="Tahom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4"/>
      <w:szCs w:val="14"/>
    </w:rPr>
  </w:style>
  <w:style w:type="character" w:styleId="FontStyle15">
    <w:name w:val="Font Style15"/>
    <w:qFormat/>
    <w:rPr>
      <w:rFonts w:ascii="Tahoma" w:hAnsi="Tahoma" w:cs="Tahoma"/>
      <w:i/>
      <w:iCs/>
      <w:spacing w:val="10"/>
      <w:sz w:val="14"/>
      <w:szCs w:val="1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11">
    <w:name w:val="Font Style11"/>
    <w:qFormat/>
    <w:rPr>
      <w:rFonts w:ascii="Cambria" w:hAnsi="Cambria" w:cs="Cambria"/>
      <w:sz w:val="28"/>
      <w:szCs w:val="28"/>
    </w:rPr>
  </w:style>
  <w:style w:type="character" w:styleId="FontStyle13">
    <w:name w:val="Font Style13"/>
    <w:qFormat/>
    <w:rPr>
      <w:rFonts w:ascii="Tahoma" w:hAnsi="Tahoma" w:cs="Tahoma"/>
      <w:b/>
      <w:bCs/>
      <w:i/>
      <w:i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5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9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3:00Z</dcterms:created>
  <dc:creator>director</dc:creator>
  <dc:description/>
  <dc:language>en-US</dc:language>
  <cp:lastModifiedBy>vershinina</cp:lastModifiedBy>
  <cp:lastPrinted>2013-12-23T11:42:00Z</cp:lastPrinted>
  <dcterms:modified xsi:type="dcterms:W3CDTF">2013-12-24T09:03:00Z</dcterms:modified>
  <cp:revision>2</cp:revision>
  <dc:subject/>
  <dc:title/>
</cp:coreProperties>
</file>