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ичменгско-Городец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бесплатного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 несовершеннолетнего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  <w:gridCol w:w="2098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бесплатное  горячее питание  моему(ей)  сыну (дочери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(ей) _____ класс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в  течение  трех  рабочих  дней  со  дня  наступления случ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кущего   прекращение  предоставления    бесплатного горячего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траты   права  на  получение  бесплатного  горячего питания),  письменно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в управлени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специалиста, принявшего документы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9:00Z</dcterms:created>
  <dc:creator>1</dc:creator>
  <dc:description/>
  <cp:keywords/>
  <dc:language>en-US</dc:language>
  <cp:lastModifiedBy>k32</cp:lastModifiedBy>
  <cp:lastPrinted>2022-05-20T12:03:00Z</cp:lastPrinted>
  <dcterms:modified xsi:type="dcterms:W3CDTF">2023-11-22T07:10:00Z</dcterms:modified>
  <cp:revision>5</cp:revision>
  <dc:subject/>
  <dc:title/>
</cp:coreProperties>
</file>