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Директору  МАОУ «Кичменгско-Городецкая средняя школа»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Шабаковой  Ирине  Владимировне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от родителей: (Ф.И.О.)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>Прошу осуществлять подвоз в 2024-2025 уч. году по маршруту Кич-Городок -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20___ г.                               Подпись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Директору  МАОУ «Кичменгско-Городецкая средняя школа»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Шабаковой  Ирине  Владимировне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от родителей: (Ф.И.О.)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>Прошу осуществлять подвоз в 2024-2025 уч. году по маршруту Кич-Городок -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20___ г.                               Подпись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Директору  МАОУ «Кичменгско-Городецкая средняя школа»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Шабаковой  Ирине  Владимировне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от родителей: (Ф.И.О.)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>Прошу осуществлять подвоз в 2024-2025 уч. году по маршруту Кич-Городок -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ын (доч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учащуюся (егося) __________ класса, номер рейса (время) автобуса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20___ г.                               Подпись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0:00Z</dcterms:created>
  <dc:creator>User</dc:creator>
  <dc:description/>
  <cp:keywords/>
  <dc:language>en-US</dc:language>
  <cp:lastModifiedBy>k36-7</cp:lastModifiedBy>
  <cp:lastPrinted>2024-09-09T08:07:00Z</cp:lastPrinted>
  <dcterms:modified xsi:type="dcterms:W3CDTF">2024-09-09T05:07:00Z</dcterms:modified>
  <cp:revision>4</cp:revision>
  <dc:subject/>
  <dc:title>Директору  МОУ Кичменгско – Городецкой средней общеобразовательной школы</dc:title>
</cp:coreProperties>
</file>