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5670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ind w:left="5670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чменгско-Городецкого </w:t>
      </w:r>
    </w:p>
    <w:p>
      <w:pPr>
        <w:pStyle w:val="ConsPlusTitle"/>
        <w:ind w:left="5670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ind w:left="5670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1.2017 г. №  548</w:t>
      </w:r>
    </w:p>
    <w:p>
      <w:pPr>
        <w:pStyle w:val="ConsPlusTitle"/>
        <w:ind w:righ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ЕР СОЦИАЛЬНОЙ ПОДДЕРЖКИ ДЕТЯМ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МНОГОДЕТНЫХ СЕМЕЙ В ЦЕЛЯХ РЕАЛИЗАЦИИ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А НА ОБРАЗОВАНИЕ 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размеры и порядок предоставления мер социальной поддержки детям из многодетных сем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ологодской области от 17 июля 2013 года N 3140-ОЗ "О мерах социальной поддержки отдельных категорий граждан в целях реализации права на образование".</w:t>
      </w:r>
    </w:p>
    <w:p>
      <w:pPr>
        <w:pStyle w:val="ConsPlusNormal"/>
        <w:numPr>
          <w:ilvl w:val="1"/>
          <w:numId w:val="1"/>
        </w:numPr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ах социальной поддержки детям из многодетных семей, предусмотренных в настоящем Порядке, предоставляются в Единую государственную информационную систему социального обеспечения в соответствии с постановлением Правительства Российской Федерации от 14 февраля 2017 года № 181 «О Единой государственной информационной системе социального обеспечения»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Ежемесячные денежные выплаты на каждого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а проезд (кроме такси) на городском транспорте,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 автобусах пригородных и внутрирайонных маршрутов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етей из многодетных семей, обучающихся в муниципальных общеобразовательных организациях (далее в настоящем разделе – общеобразовательные организации), учредителем которых является администрация Кичменгско-Городецкого муниципального района в лице управления образования администрации Кичменгско-Городецкого муниципального района (далее в настоящем разделе – управление образования) на весь период обучения устанавливаются денежные выплаты на каждого ребенка на проезд (кроме такси) на городском транспорте, а также на автобусах пригородных и внутрирайонных маршрутов (далее - денежные выплаты на проезд) за счет средств областного бюджета в размере 150 рублей в месяц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нежные выплаты на проезд обучающимся в общеобразовательных организациях осуществляются на основании решения управления образования. Решение принимается в форме приказа.</w:t>
      </w:r>
    </w:p>
    <w:p>
      <w:pPr>
        <w:pStyle w:val="ConsPlusNormal"/>
        <w:ind w:right="-284" w:firstLine="709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ля получения денежных выплат на проезд законным представителем обучающегося (далее в настоящем разделе - заявитель) подается </w:t>
      </w:r>
      <w:hyperlink w:anchor="Par129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о предоставлении денежных выплат на проезд, оформленное по образцу согласно приложению 1 к настоящему Порядку, в общеобразовательную организацию, подведомственную управлению образования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ь одновременно с заявлением представляет копию документа, удостоверяющего личность заявителя (страниц, содержащих информацию о личности заявителя)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явитель вправе представить в общеобразовательную организацию </w:t>
      </w:r>
      <w:r>
        <w:rPr>
          <w:rFonts w:cs="Times New Roman" w:ascii="Times New Roman" w:hAnsi="Times New Roman"/>
          <w:color w:val="FF0000"/>
          <w:sz w:val="28"/>
          <w:szCs w:val="28"/>
        </w:rPr>
        <w:t>копию удостоверения многодетной семьи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случае обращения за денежными выплатами на проезд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 заявителя</w:t>
      </w:r>
      <w:r>
        <w:rPr>
          <w:rFonts w:cs="Times New Roman" w:ascii="Times New Roman" w:hAnsi="Times New Roman"/>
          <w:sz w:val="28"/>
          <w:szCs w:val="28"/>
        </w:rPr>
        <w:t xml:space="preserve"> им представляется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оформленное по образцу согласно приложению 2 к настоящему Порядку, а также: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FF0000"/>
          <w:sz w:val="28"/>
          <w:szCs w:val="28"/>
        </w:rPr>
        <w:t>копия документа, удостоверяющего личность представителя заявителя (страниц, содержащих сведения о личности)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копия документа, подтверждающего полномочия представителя заявителя.</w:t>
      </w:r>
    </w:p>
    <w:p>
      <w:pPr>
        <w:pStyle w:val="ConsPlusNormal"/>
        <w:ind w:right="-284" w:firstLine="709"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2.6. Копии документов представляются заявителем (представителем заявителя) с предъявлением подлинников либо заверенными в нотариальном порядке. При представлении заявителем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 (представителю заявителя) при личном обращении в день их представления, при направлении по почте - в течение 2 рабочих дней со дня их поступления способом, позволяющим подтвердить факт и дату возврата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явление регистрируется специалистом общеобразовательной организации, осуществляющим прием документов, в день представления заявления и всех необходимых документов, обязанность по представлению которых возложена на заявителя (представителя заявителя) (при направлении по почте - в день их поступления в общеобразовательную организацию)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если к заявлению не приложены или приложены не все необходимые документы, обязанность по предоставлению которых возложена на заявителя (представителя заявителя), общеобразовательная организация возвращает заявление и представлен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в день их представления (при поступлении по почте - в течение 5 дней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ринятия управлением образования решения о предоставлении денежных выплат на проезд или об отказе в их предоставлении заявителю (представителю заявителя), общеобразовательная организация представляет в управление образования заявление и прилагаемые к нему документы не позднее следующего рабочего дня после регистрации заявления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если с заявлением не представлены документы, указанные в пункте 2.4. настоящего Порядка, управление образования не позднее 2 рабочих дней со дня поступления заявления направляет соответствующий межведомственный запрос в установленном порядке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шение о предоставлении денежных выплат на проезд или об отказе в их предоставлении принимает управление образования в срок не позднее 5 рабочих дней со дня регистрации заявления, а в случае направления межведомственного запроса - со дня поступления запрошенных сведений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принимает решение о предоставлении денежных выплат на проезд обучающемуся на период обучения его в общеобразовательной организации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в предоставлении денежных выплат на проезд является выявление противоречий в представленных документах (сведениях) и (или) отсутствие у обучающегося права на получение денежной выплаты на проезд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правление образования о принятом решении о предоставлении денежных выплат на проезд обучающемуся письменно уведомляет заявителя (представителя заявителя), а также общеобразовательную организацию и КУ «Центр по обслуживанию учреждений образования», обслуживающее общеобразовательную организацию (далее - Центр), в течение 2 рабочих дней со дня принятия указанного решения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денежных выплат на проезд обучающемуся управление образования в течение 2 рабочих дней со дня принятия указанного решения письменно уведомляет об этом заявителя (представителя заявителя) с указанием основания отказа и порядка его обжалования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енежные выплаты на проезд устанавливаются с месяца, в котором заявитель (представитель заявителя) обратился за предоставлением денежных выплат на проезд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выплаты на проезд выплачиваются заявителю Центром в период обучения ребенка в общеобразовательной организации, включая время школьных каникул, путем перечисления денежных средств на лицевой счет заявителя, открытый в банке или в отделении почтовой связи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- не позднее последнего числа месяца, следующего за месяцем регистрации заявления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- ежемесячно в срок до 1 числа месяца, в котором будет осуществляться проезд ребенка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выплаты на проезд за время летних каникул осуществляются в месяце, предшествующем их началу, за весь период летних каникул.</w:t>
      </w:r>
    </w:p>
    <w:p>
      <w:pPr>
        <w:pStyle w:val="ConsPlusNormal"/>
        <w:ind w:right="-284" w:firstLine="709"/>
        <w:jc w:val="both"/>
        <w:rPr/>
      </w:pPr>
      <w:bookmarkStart w:id="2" w:name="Par68"/>
      <w:bookmarkEnd w:id="2"/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 денежных выплат на проезд прекращается в следующих случаях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3" w:name="Par69"/>
      <w:bookmarkEnd w:id="3"/>
      <w:r>
        <w:rPr>
          <w:rFonts w:cs="Times New Roman" w:ascii="Times New Roman" w:hAnsi="Times New Roman"/>
          <w:color w:val="FF0000"/>
          <w:sz w:val="28"/>
          <w:szCs w:val="28"/>
        </w:rPr>
        <w:t>а) утрата обучающимся права на предоставление денежных выплат на проезд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4" w:name="Par70"/>
      <w:bookmarkEnd w:id="4"/>
      <w:r>
        <w:rPr>
          <w:rFonts w:cs="Times New Roman" w:ascii="Times New Roman" w:hAnsi="Times New Roman"/>
          <w:color w:val="FF0000"/>
          <w:sz w:val="28"/>
          <w:szCs w:val="28"/>
        </w:rPr>
        <w:t>б) отчисление обучающегося из общеобразовательной организации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FF0000"/>
          <w:sz w:val="28"/>
          <w:szCs w:val="28"/>
        </w:rPr>
        <w:t>Заявитель обязан в течение 5 календарных дней со дня наступления случая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го подпунктом «а» пункта 2.13. настоящего Порядка, </w:t>
      </w:r>
      <w:r>
        <w:rPr>
          <w:rFonts w:cs="Times New Roman" w:ascii="Times New Roman" w:hAnsi="Times New Roman"/>
          <w:color w:val="FF0000"/>
          <w:sz w:val="28"/>
          <w:szCs w:val="28"/>
        </w:rPr>
        <w:t>сообщить о его наступлении в письменном виде в общеобразовательную организацию.</w:t>
      </w:r>
    </w:p>
    <w:p>
      <w:pPr>
        <w:pStyle w:val="ConsPlusNormal"/>
        <w:ind w:right="-284" w:firstLine="709"/>
        <w:jc w:val="both"/>
        <w:rPr/>
      </w:pPr>
      <w:bookmarkStart w:id="5" w:name="Par72"/>
      <w:bookmarkEnd w:id="5"/>
      <w:r>
        <w:rPr>
          <w:rFonts w:cs="Times New Roman" w:ascii="Times New Roman" w:hAnsi="Times New Roman"/>
          <w:sz w:val="28"/>
          <w:szCs w:val="28"/>
        </w:rPr>
        <w:t>2.15. Общеобразовательная организация обязана сообщить в письменном виде в управление образования: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ступлении случая, предусмотренного подпунктом «а» пункта 2.13. настоящего Порядка, - в течение 1 рабочего дня со дня получения информации об утрате обучающимся права на предоставление денежных выплат на проезд;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ступлении случая, предусмотренного подпунктом «б» пункта 2.13. настоящего Порядка, - в течение 1 рабочего дня со дня отчисления обучающегося из общеобразовательной организации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Решение о прекращении предоставления денежных выплат на проезд принимается управлением образования не позднее 3 рабочих дней со дня получения от общеобразовательной организации информации, предусмотренной пунктом 2.15. настоящего Порядка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Управление образования принимает решение о прекращении предоставления денежных выплат на проезд с месяца, следующего за месяцем наступления случаев, указанных в пункте 2.13. настоящего Порядка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Управление образования о принятом решении о прекращении предоставления денежных выплат на проезд обучающемуся письменно уведомляет заявителя, а также общеобразовательную организацию и Центр в течение 2 рабочих дней со дня принятия указанного решения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</w:t>
      </w:r>
      <w:r>
        <w:rPr>
          <w:rFonts w:cs="Times New Roman" w:ascii="Times New Roman" w:hAnsi="Times New Roman"/>
          <w:color w:val="FF0000"/>
          <w:sz w:val="28"/>
          <w:szCs w:val="28"/>
        </w:rPr>
        <w:t>В случае необоснованного получения денежных выплат на проезд вследствие злоупотребления заявителя (представление документов с заведомо ложными сведениями, сокрытие данных, влияющих на право предоставления денежных выплат на проезд) денежные средства, израсходованные на проезд обучающегося, подлежат добровольному возврату либо взыскиваются в судебном порядке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нежные выплаты один раз в два года</w:t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го ребенка на </w:t>
      </w:r>
      <w:r>
        <w:rPr>
          <w:rFonts w:cs="Times New Roman" w:ascii="Times New Roman" w:hAnsi="Times New Roman"/>
          <w:color w:val="FF0000"/>
          <w:sz w:val="28"/>
          <w:szCs w:val="28"/>
        </w:rPr>
        <w:t>приобретение комплекта</w:t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дежды</w:t>
      </w:r>
      <w:r>
        <w:rPr>
          <w:rFonts w:cs="Times New Roman" w:ascii="Times New Roman" w:hAnsi="Times New Roman"/>
          <w:sz w:val="28"/>
          <w:szCs w:val="28"/>
        </w:rPr>
        <w:t xml:space="preserve"> для посещения школьных занятий,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формы для занятий физической культурой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детей из многодетных семей, обучающихся в муниципальных общеобразовательных организациях (далее в настоящем разделе – общеобразовательная организация), учредителем которых является администрация Кичменгско-Городецкого муниципального района в лице управления образования администрации Кичменгско-Городецкого муниципального района (далее в настоящем разделе – управление образования) на весь период обучения устанавливаются денежные выплаты один раз в два года на каждого ребенка на приобретение комплекта одежды для посещения школьных занятий, спортивной формы для занятий физической культурой (далее - денежные выплаты на приобретение комплекта одежды) за счет средств областного бюджета в размере 1500 рублей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нежные выплаты на приобретение комплекта одежды обучающимся в общеобразовательных организациях осуществляется на основании решения управления образования. Решение принимается в форме приказа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7"/>
      <w:bookmarkEnd w:id="6"/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ля получения денежных выплат на приобретение комплекта одежды законным представителем обучающегося (далее в настоящем разделе - заявитель) подается </w:t>
      </w:r>
      <w:hyperlink w:anchor="Par23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денежных выплат на приобретение комплекта одежды, оформленное </w:t>
      </w:r>
      <w:r>
        <w:rPr>
          <w:rFonts w:cs="Times New Roman" w:ascii="Times New Roman" w:hAnsi="Times New Roman"/>
          <w:color w:val="FF0000"/>
          <w:sz w:val="28"/>
          <w:szCs w:val="28"/>
        </w:rPr>
        <w:t>по образц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Порядку, в общеобразовательную организацию, подведомственную управлению образования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одновременно с заявлением пред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копию документа, удостоверяющего личность заявителя (страниц, содержащих информацию о личности заявителя)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явитель вправе представить в общеобразовательную организацию </w:t>
      </w:r>
      <w:r>
        <w:rPr>
          <w:rFonts w:cs="Times New Roman" w:ascii="Times New Roman" w:hAnsi="Times New Roman"/>
          <w:color w:val="FF0000"/>
          <w:sz w:val="28"/>
          <w:szCs w:val="28"/>
        </w:rPr>
        <w:t>копию удостоверения многодетной семьи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обращения за денежными выплатами на приобретение комплекта одежды представителя заявителя им представляется </w:t>
      </w:r>
      <w:hyperlink w:anchor="Par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оформленное по образцу согласно приложению 4 к настоящему Порядку, а также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 представителя заявителя (страниц, содержащих сведения о личности)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, подтверждающего полномочия представителя заявителя.</w:t>
      </w:r>
      <w:bookmarkStart w:id="7" w:name="Par91"/>
      <w:bookmarkEnd w:id="7"/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пии документов представляются заявителем (представителем заявителя) с предъявлением подлинников либо заверенными в нотариальном порядке. При представлении заявителем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 (представителю заявителя) при личном обращении в день их представления, при направлении по почте - в течение 2 рабочих дней со дня их поступления способом, позволяющим подтвердить факт и дату возврата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явление регистрируется специалистом общеобразовательной организации, осуществляющим прием документов, в день представления заявления и всех необходимых документов, обязанность по представлению которых возложена на заявителя (представителя заявителя) (при направлении по почте - в день их поступления в общеобразовательную организацию)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если к заявлению (в том числе поступившему по почте) не приложены или приложены не все необходимые документы, обязанность по предоставлению которых возложена на заявителя (представителя заявителя), общеобразовательная организация возвращает заявление и представлен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в день их представления (при поступлении по почте - в течение 5 дней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ля принятия управлением образования решения о предоставлении денежных выплат на проезд или об отказе в их предоставлении заявителю (представителю заявителя), общеобразовательная организация представляет в управление образования заявление и прилагаемые к нему документы не позднее следующего рабочего дня после регистрации заявления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если с заявлением не представлен документы, указанные в пункте 3.4. настоящего Порядка, управление образования не позднее 2 рабочих дней со дня поступления заявления направляет соответствующий межведомственный запрос в установленном порядке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 о предоставлении денежных выплат на приобретение комплекта одежды обучающемуся или об отказе в их предоставлении принимает управление образования в срок не позднее 5 рабочих дней со дня регистрации заявления, а в случае направления межведомственного запроса - со дня поступления запрошенных сведений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на основании поступивших документов (сведений) принимает решение о предоставлении денежных выплат на приобретение комплекта одежды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нятия решения об отказе в предоставлении денежных выплат на приобретение комплекта одежды являются выявление противоречий в представленных документах (сведениях) и (или) отсутствие у обучающегося права на получение денежных выплат на приобретение комплекта одежды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правление образования о принятом решении о предоставлении денежных выплат на приобретение комплекта одежды письменно уведомляет заявителя (представителя заявителя), а также общеобразовательную организацию и  КУ «Центр по обеспечению деятельности учреждений образования», обслуживающего образовательную организацию (далее – Центр) в течение 2 рабочих дней со дня принятия указанного решения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денежных выплат на приобретение комплекта одежды управление образования в течение 2 рабочих дней со дня принятия указанного решения письменно уведомляет об этом заявителя (представителя заявителя) с указанием основания отказа и порядка его обжалования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color w:val="FF0000"/>
          <w:sz w:val="28"/>
          <w:szCs w:val="28"/>
        </w:rPr>
        <w:t>Денежные выплаты на приобретение комплекта одежды выплачиваются заявителю путем перечисления денежных средств на лицевой счет</w:t>
      </w:r>
      <w:r>
        <w:rPr>
          <w:rFonts w:cs="Times New Roman" w:ascii="Times New Roman" w:hAnsi="Times New Roman"/>
          <w:sz w:val="28"/>
          <w:szCs w:val="28"/>
        </w:rPr>
        <w:t xml:space="preserve"> заявителя, открытый в банке или в отделении почтовой связи, Центром в течение 30 рабочих дней со дня, следующего за днем предоставления заявителем в управление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копий документов (товарных чеков)</w:t>
      </w:r>
      <w:r>
        <w:rPr>
          <w:rFonts w:cs="Times New Roman" w:ascii="Times New Roman" w:hAnsi="Times New Roman"/>
          <w:sz w:val="28"/>
          <w:szCs w:val="28"/>
        </w:rPr>
        <w:t xml:space="preserve"> о приобретении комплекта одежды, но не ранее дня принятия управлением образования решения о предоставлении денежных выплат на приобретение комплекта одежды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енежные выплаты на приобретение комплекта одежды не предоставляются в следующих случаях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6"/>
      <w:bookmarkEnd w:id="8"/>
      <w:r>
        <w:rPr>
          <w:rFonts w:cs="Times New Roman" w:ascii="Times New Roman" w:hAnsi="Times New Roman"/>
          <w:sz w:val="28"/>
          <w:szCs w:val="28"/>
        </w:rPr>
        <w:t>а) утрата обучающимся права на предоставление денежных выплат на приобретение комплекта одежды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07"/>
      <w:bookmarkEnd w:id="9"/>
      <w:r>
        <w:rPr>
          <w:rFonts w:cs="Times New Roman" w:ascii="Times New Roman" w:hAnsi="Times New Roman"/>
          <w:sz w:val="28"/>
          <w:szCs w:val="28"/>
        </w:rPr>
        <w:t>б) отчисление обучающегося из общеобразовательной организации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Заявитель обязан в течение 5 календарных дней со дня наступления случая, предусмотренного подпунктом «а» пункта 3.13 настоящего Порядка, сообщить о его наступлении в письменном виде в общеобразовательную организацию.</w:t>
      </w:r>
    </w:p>
    <w:p>
      <w:pPr>
        <w:pStyle w:val="ConsPlusNormal"/>
        <w:ind w:right="-284" w:firstLine="709"/>
        <w:jc w:val="both"/>
        <w:rPr/>
      </w:pPr>
      <w:bookmarkStart w:id="10" w:name="Par109"/>
      <w:bookmarkEnd w:id="10"/>
      <w:r>
        <w:rPr>
          <w:rFonts w:cs="Times New Roman" w:ascii="Times New Roman" w:hAnsi="Times New Roman"/>
          <w:sz w:val="28"/>
          <w:szCs w:val="28"/>
        </w:rPr>
        <w:t>3.15. Общеобразовательная организация обязана сообщить в письменном виде в управление образования: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ступлении случая, предусмотренного подпунктом «а» пункта 3.13 настоящего Порядка, - в течение 1 рабочего дня со дня получения информации об утрате обучающимся права на приобретение комплекта одежды;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ступлении случая, предусмотренного подпунктом «б» пункта 3.13 настоящего Порядка, - в течение 1 рабочего дня со дня отчисления обучающегося из общеобразовательной организации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Решение о прекращении предоставления денежных выплат на приобретение комплекта одежды принимается управлением образования не позднее 3 рабочих дней со дня получения от общеобразовательной организации информации, предусмотренной пунктом 3.15 настоящего Порядка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Управление образования о принятом решении о прекращении предоставления денежных выплат на приобретение комплекта одежды письменно уведомляет заявителя, а также общеобразовательную организацию и Центр в течение 2 рабочих дней со дня принятия указанного решения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В случае необоснованного получения денежных выплат на приобретение комплекта одежды вследствие злоупотребления заявителя (представление документов с заведомо ложными сведениями, сокрытие данных, влияющих на право предоставления денежных выплат на приобретение комплекта одежды) денежные средства, израсходованные на приобретение комплекта одежды обучающемуся, подлежат добровольному возврату либо взыскиваются в судебном порядк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129"/>
      <w:bookmarkEnd w:id="1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енежных выплат на проез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оме такси) на городском транспорт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а автобусах пригород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утрирайонных маршру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рабочий ________________________, домашний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ежемесячно производить выплату денеж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и или родителя (иного 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проезд  (кроме  такси)  на  городском  транспорте, а также на автобусах пригородных и внутрирайонных маршрутов на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посещающего 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выплаты на проезд прошу производить путем перечисления средств на лицевой счет в банке, через почтовое отделение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или почтового отделени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_ 20__ г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 и приложенных к нему документов "__"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, принявшего документы,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181"/>
      <w:bookmarkEnd w:id="1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енежных выплат на проез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такси) на городском транспорт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а автобусах пригород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утрирайонных маршру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в интересах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рабочий _______________________, домашний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ежемесячно производить выплату денеж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родителя (иного 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проезд  (кроме  такси)  на  городском  транспорте, а также на автобусах пригородных и внутрирайонных маршрутов на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ребенка, посещающего 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 20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выплаты на проезд прошу производить путем перечисления средств на лицевой счет в банке, через почтовое отделение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или почтового отделени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__ 20__ г.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 и приложенных к нему документов "__"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, принявшего документы,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238"/>
      <w:bookmarkEnd w:id="1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енежных выпл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комплекта одеж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ещения школьных занятий, спортив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ля занятий физической культур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рабочий __________________________, домашний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извести денежную выпла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родителя (иного законного представителя) ребенка) на приобретение комплекта одежды на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ребенка, посещающего 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 20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ую  выплату  на  приобретение  комплекта  одежды прошу произвести путем  перечисления  средств  на  лицевой  счет  в  банке,  через  почтовое отделение (ненужное за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банковского счета или почтового отделения 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 20__ г.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 и приложенных к нему документов "__"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, принявшего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291"/>
      <w:bookmarkEnd w:id="1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енежных выпл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комплекта одеж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ещения школьных занятий, спортив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ля занятий физической культур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в интересах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рабочий _______________________, домашний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оизвести денежную выпла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иного законного представителя) ребен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комплекта одежды на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ребенка, посещающего 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 20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ую  выплату  на  приобретение  комплекта  одежды прошу произвести путем  перечисления  средств  на  лицевой  счет  в  банке,  через  почтовое отделение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или почтового отделени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__ 20__ г.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 и приложенных к нему документов "__"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, принявшего документы,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LAW095;n=136772;fld=134;dst=10002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8:00Z</dcterms:created>
  <dc:creator>Юлия</dc:creator>
  <dc:description/>
  <dc:language>en-US</dc:language>
  <cp:lastModifiedBy>LudmilaS</cp:lastModifiedBy>
  <cp:lastPrinted>2017-11-28T10:00:00Z</cp:lastPrinted>
  <dcterms:modified xsi:type="dcterms:W3CDTF">2024-10-31T12:18:00Z</dcterms:modified>
  <cp:revision>2</cp:revision>
  <dc:subject/>
  <dc:title/>
</cp:coreProperties>
</file>